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i/>
          <w:szCs w:val="24"/>
        </w:rPr>
        <w:t>Mẫu số 53 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/>
          <w:szCs w:val="24"/>
        </w:rPr>
        <w:t>Socialist Republic of Vietnam</w:t>
        <w:br/>
        <w:t>Independence - Freedom - Happiness</w:t>
        <w:br/>
      </w:r>
      <w:r>
        <w:rPr>
          <w:rFonts w:eastAsia="Times New Roman"/>
          <w:b/>
          <w:bCs/>
          <w:szCs w:val="24"/>
        </w:rPr>
        <w:t>---------------</w:t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KIỂM DỊCH THỰC VẬT</w:t>
        <w:br/>
        <w:t>DECLARATION FOR PLANT QUARANTINE</w:t>
      </w:r>
    </w:p>
    <w:tbl>
      <w:tblPr>
        <w:tblW w:w="885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/>
                <w:szCs w:val="24"/>
              </w:rPr>
              <w:t>Tên tàu: ……………………………………………</w:t>
              <w:br/>
              <w:t>Name of shi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Quốc tịch tàu: ……………………………………..</w:t>
              <w:br/>
              <w:t>Flag State of shi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thuyền trưởng: ………………………………</w:t>
              <w:br/>
              <w:t>Name of mas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Tên bác sỹ: ………………………………………..</w:t>
              <w:br/>
              <w:t>Name of do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yền viên: …………………………………...</w:t>
              <w:br/>
              <w:t>Number of cr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Số hành khách: …………………………………..</w:t>
              <w:br/>
              <w:t>Number of passeng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ng rời cuối cùng: ………………………………</w:t>
              <w:br/>
              <w:t>Last port of cal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Cảng đến tiếp theo: ………………………………</w:t>
              <w:br/>
              <w:t>Next port of call</w:t>
            </w:r>
          </w:p>
        </w:tc>
      </w:tr>
    </w:tbl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Cảng bốc hàng đầu tiên và ngày rời cảng đó:</w:t>
        <w:br/>
        <w:t>The list port of loading and the date of departure: ……………………………………………………….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, số lượng, khối lượng hàng thực vật nhận ở cảng đầu tiên:</w:t>
        <w:br/>
        <w:t>Name, quantity and weight of plant goods loaded at the first port: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, số lượng, khối lượng hàng thực vật nhận ở các cảng trung gian và tên các cảng đó:</w:t>
        <w:br/>
        <w:t>Name, quantity, weight of plant goods loaded at the intermediate ports and the names of these ports: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, số lượng và khối lượng hàng thực vật cần bốc ở cảng này:</w:t>
        <w:br/>
        <w:t>Name, quantity and weight of plant goods to be discharged at this port: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Thuyền trưởng cam đoan những điều khai ở trên là đúng và chịu trách nhiệm chấp hành đầy đủ các quy định về kiểm dịch thực vật.</w:t>
        <w:br/>
        <w:t>The Master guarantees the correctness of the above mentioned declarations and his responsibility for full compliance with the said regulations on plant quarantine.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60"/>
              <w:rPr>
                <w:rFonts w:eastAsia="Arial"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>…</w:t>
            </w:r>
            <w:r>
              <w:rPr>
                <w:rFonts w:eastAsia="Times New Roman"/>
                <w:i/>
                <w:iCs/>
                <w:szCs w:val="24"/>
              </w:rPr>
              <w:t>.…….., ngày … tháng … năm 20 …</w:t>
              <w:br/>
            </w:r>
            <w:r>
              <w:rPr>
                <w:rFonts w:eastAsia="Times New Roman"/>
                <w:szCs w:val="24"/>
              </w:rPr>
              <w:t>Date…………......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THUYỀN TRƯỞNG (ĐẠI LÝ HOẶC SỸ QUAN ĐƯỢC ỦY QUYỀN)</w:t>
              <w:br/>
            </w:r>
            <w:r>
              <w:rPr>
                <w:rFonts w:eastAsia="Times New Roman"/>
                <w:szCs w:val="24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9:00Z</dcterms:created>
  <dc:creator>PC</dc:creator>
  <dc:description/>
  <cp:keywords/>
  <dc:language>en-US</dc:language>
  <cp:lastModifiedBy>PC</cp:lastModifiedBy>
  <dcterms:modified xsi:type="dcterms:W3CDTF">2023-06-06T01:29:00Z</dcterms:modified>
  <cp:revision>2</cp:revision>
  <dc:subject/>
  <dc:title/>
</cp:coreProperties>
</file>